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VERA NELLA RISERVA</w:t>
      </w:r>
    </w:p>
    <w:p>
      <w:pPr>
        <w:pStyle w:val="Indice"/>
        <w:jc w:val="center"/>
        <w:rPr/>
      </w:pPr>
      <w:r>
        <w:rPr>
          <w:b/>
          <w:sz w:val="26"/>
          <w:szCs w:val="26"/>
        </w:rPr>
        <w:t>DOMENICA 23 APRILE ESCURSIONE NEI BOSCHI DI MONTEFALCONE</w:t>
      </w:r>
    </w:p>
    <w:p>
      <w:pPr>
        <w:pStyle w:val="Indic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dic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ertura straordinaria della Riserva Naturale per una camminata di 9 km.</w:t>
      </w:r>
    </w:p>
    <w:p>
      <w:pPr>
        <w:pStyle w:val="Indic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ulti e bambini presenti saranno accompagnati da una Guida Ambientale Escursionisti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nano le escursioni dentro la </w:t>
      </w:r>
      <w:r>
        <w:rPr>
          <w:b/>
          <w:sz w:val="22"/>
          <w:szCs w:val="22"/>
        </w:rPr>
        <w:t>Riserva Naturale dello Stato di Montefalcone</w:t>
      </w:r>
      <w:r>
        <w:rPr>
          <w:sz w:val="22"/>
          <w:szCs w:val="22"/>
        </w:rPr>
        <w:t xml:space="preserve"> nel Comune di Castelfranco di Sotto (Pisa).</w:t>
      </w:r>
    </w:p>
    <w:p>
      <w:pPr>
        <w:pStyle w:val="Indice"/>
        <w:jc w:val="both"/>
        <w:rPr>
          <w:sz w:val="22"/>
          <w:szCs w:val="22"/>
        </w:rPr>
      </w:pPr>
      <w:r>
        <w:rPr>
          <w:b/>
          <w:sz w:val="22"/>
          <w:szCs w:val="22"/>
        </w:rPr>
        <w:t>Domenica 23 aprile 2023</w:t>
      </w:r>
      <w:r>
        <w:rPr>
          <w:sz w:val="22"/>
          <w:szCs w:val="22"/>
        </w:rPr>
        <w:t xml:space="preserve"> è in programma l’evento “</w:t>
      </w:r>
      <w:r>
        <w:rPr>
          <w:b/>
          <w:sz w:val="22"/>
          <w:szCs w:val="22"/>
        </w:rPr>
        <w:t>Primavera in Riserva. I boschi e i pregi ignoti di Montefalcone</w:t>
      </w:r>
      <w:r>
        <w:rPr>
          <w:sz w:val="22"/>
          <w:szCs w:val="22"/>
        </w:rPr>
        <w:t>”: un’escursione naturalistica nel polmone verde delle Cerbaie.</w:t>
      </w:r>
    </w:p>
    <w:p>
      <w:pPr>
        <w:pStyle w:val="Indice"/>
        <w:jc w:val="both"/>
        <w:rPr>
          <w:sz w:val="22"/>
          <w:szCs w:val="22"/>
        </w:rPr>
      </w:pPr>
      <w:r>
        <w:rPr>
          <w:sz w:val="22"/>
          <w:szCs w:val="22"/>
        </w:rPr>
        <w:t>Una camminata di circa 9 km rivolta a tutti (sia adulti che bambini) e condotta in collaborazione con i Carabinieri Forestali e da una Guida Ambientale Escursionistica ai sensi della LR 86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stelfranco di Sotto in collaborazione con l’Istituto Comprensivo Leonardo Da Vinci e alla disponibilità dei Carabinieri Forestali Ufficio Biodiversità di Lucca, ha organizzato una nuova occasione di visita nell’ambito dell’iniziativa “</w:t>
      </w:r>
      <w:r>
        <w:rPr>
          <w:b/>
          <w:sz w:val="22"/>
          <w:szCs w:val="22"/>
        </w:rPr>
        <w:t>Primavera nelle Cerbaie</w:t>
      </w:r>
      <w:r>
        <w:rPr>
          <w:sz w:val="22"/>
          <w:szCs w:val="22"/>
        </w:rPr>
        <w:t>”. Durante la mattinata sarà possibile visitare eccezionalmente le voliere che ospitano numerosi esemplari di pappagalli, aquile reali, allocchi ed esemplari esotici oggetto di commercio illegale e sequestri. Infatti, nella Riserva una specifica area denominata Centro CITES-NIRDA è destinata ad ospitare rapaci e pappagalli di notevole interesse e particolarmente protetti (sequestrati e confiscati) in base all'applicazione della normativa che regola il commercio internazionale delle specie animali e vegetali protette. Qui, in apposite voliere accuditi e curati esemplari di avifauna, una parte dei quali saranno inseriti in un itinerario di educazione ambien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giornata escursionistica</w:t>
      </w:r>
      <w:r>
        <w:rPr>
          <w:sz w:val="22"/>
          <w:szCs w:val="22"/>
        </w:rPr>
        <w:t xml:space="preserve"> nel cuore dell'area protetta più grande delle Cerbaie si svolge dalle 8.30 alle 13.00 ed è a numero limitato. Il programma prevede il ritrovo dei partecipanti alle ore 08.30 presso il Parco Robinson in Via delle Pinete a Staffoli, con partenza alle ore 08.4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orno è previsto per le ore 13 al parcheg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orna anche quest’anno un’iniziativa alla quale teniamo molto – hanno commentato il sindaco di Castelfranco Gabriele Toti e l’assessore all’Ambiente Federico Grossi -. La Riserva Naturale dello Stato di Montefalcone è uno scrigno di bellezze tutte da scoprire, soprattutto in questo momento è un vero e proprio spettacolo della natura. Questa edizione è pensata particolarmente per i bambini e loro famiglie ed è organizzata in sinergia con l’istituto comprensivo Da Vinci di Castelfranco. Tutti i bambini sotto i 14 anni avranno accesso gratuit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ingrazio l’Amministrazione Comunale per aver promosso questa importante iniziativa – dichiara il Dirigente scolastico dell’Istituto Da Vinci, Sandro Sodini -. Non solo per dare la possibilità di conoscere una parte bella e da proteggere del nostro territorio, ma anche per i preziosi spunti legati alla legalità e all’educazione ambientale e civica. Un prendersi cura di un ambientale non solo fisico”.</w:t>
      </w:r>
    </w:p>
    <w:p>
      <w:pPr>
        <w:pStyle w:val="Indic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ic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PARTECIPARE</w:t>
      </w:r>
    </w:p>
    <w:p>
      <w:pPr>
        <w:pStyle w:val="Indic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necessario effettuare la prenotazione </w:t>
      </w:r>
      <w:r>
        <w:rPr>
          <w:b/>
          <w:sz w:val="22"/>
          <w:szCs w:val="22"/>
        </w:rPr>
        <w:t>entro venerdì 21 aprile</w:t>
      </w:r>
      <w:r>
        <w:rPr>
          <w:sz w:val="22"/>
          <w:szCs w:val="22"/>
        </w:rPr>
        <w:t xml:space="preserve">, </w:t>
      </w:r>
    </w:p>
    <w:p>
      <w:pPr>
        <w:pStyle w:val="Indic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quota di partecipazione</w:t>
      </w:r>
      <w:r>
        <w:rPr>
          <w:sz w:val="22"/>
          <w:szCs w:val="22"/>
        </w:rPr>
        <w:t xml:space="preserve"> all'escursione è: adulti 5 euro, gratis ragazzi sotto i 14 anni.</w:t>
      </w:r>
    </w:p>
    <w:p>
      <w:pPr>
        <w:pStyle w:val="Indice"/>
        <w:jc w:val="both"/>
        <w:rPr/>
      </w:pPr>
      <w:r>
        <w:rPr>
          <w:b/>
          <w:sz w:val="22"/>
          <w:szCs w:val="22"/>
        </w:rPr>
        <w:t>Per info e prenotazioni 329 8870892 – 340 98476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egreteria del Sindaco - Ufficio stampa Maria Vittoria Galeazzi</w:t>
    </w:r>
  </w:p>
  <w:p>
    <w:pPr>
      <w:pStyle w:val="Header"/>
      <w:rPr/>
    </w:pPr>
    <w:r>
      <w:rPr>
        <w:rFonts w:cs="Arial" w:ascii="Arial" w:hAnsi="Arial"/>
        <w:sz w:val="18"/>
        <w:szCs w:val="18"/>
      </w:rPr>
      <w:t>tel.0571.487344  +39 3201560386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.galeazzi@comune.castelfranco.pi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559"/>
    </w:tblGrid>
    <w:tr>
      <w:trPr>
        <w:trHeight w:val="1418" w:hRule="atLeast"/>
      </w:trPr>
      <w:tc>
        <w:tcPr>
          <w:tcW w:w="115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255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9" w:type="dxa"/>
          <w:tcBorders/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b/>
              <w:b/>
              <w:i/>
              <w:i/>
            </w:rPr>
          </w:pPr>
          <w:r>
            <w:rPr>
              <w:b/>
              <w:i/>
            </w:rPr>
            <w:t>COMUNE DI CASTELFRANCO DI SOTT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(PROVINCIA DI PISA)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Piazza R. Bertoncini, 1 cap. 56022 (C.F. E p. IVA 0017255050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aleazzi@comune.castelfranco.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uro Pc\Dati applicazioni\Microsoft\Modelli\Normal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9:00Z</dcterms:created>
  <dc:creator>Bartolini</dc:creator>
  <dc:description/>
  <cp:keywords/>
  <dc:language>en-US</dc:language>
  <cp:lastModifiedBy>Microsoft Office User</cp:lastModifiedBy>
  <cp:lastPrinted>2010-09-01T09:17:00Z</cp:lastPrinted>
  <dcterms:modified xsi:type="dcterms:W3CDTF">2023-04-18T09:45:00Z</dcterms:modified>
  <cp:revision>6</cp:revision>
  <dc:subject/>
  <dc:title>09</dc:title>
</cp:coreProperties>
</file>