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USURA STRAORDINARIA DEGLI UFFICI COMUNALI E RIDUZIONE ORARI ES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Castelfranco di Sotto comunica che nel mese di agosto l'ordinario orario degli uffici e dei servizi comunali subirà alcune modifiche.</w:t>
      </w:r>
    </w:p>
    <w:p>
      <w:pPr>
        <w:pStyle w:val="Normal"/>
        <w:jc w:val="both"/>
        <w:rPr/>
      </w:pPr>
      <w:r>
        <w:rPr/>
        <w:t xml:space="preserve">Nello specifico, gli uffici comunali saranno chiusi il martedì e giovedì pomeriggio dal 6 al 29 agosto 2024 e per l’intera giornata di venerdì 16 ago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si informa la cittadinanza che la Biblioteca Comunale rimarrà chiusa dal 12 agosto al 23 agosto 2024 e l'ufficio del Messo Comunale, invece, sarà chiuso dal 12 agosto al 30 agosto 2024, periodo durante il quale non verranno consegnati a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aggiori informazioni, è possibile contattare il Comune di Castelfranco di Sotto tramite i canali istituzionali o visitare il sito web del Comu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greteria del Sindaco - Ufficio Comunicazion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0571.487250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.chimenti@comune.castelfranco.pi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559"/>
    </w:tblGrid>
    <w:tr>
      <w:trPr>
        <w:trHeight w:val="1418" w:hRule="atLeast"/>
      </w:trPr>
      <w:tc>
        <w:tcPr>
          <w:tcW w:w="11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37540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9" w:type="dxa"/>
          <w:tcBorders/>
        </w:tcPr>
        <w:p>
          <w:pPr>
            <w:pStyle w:val="Heading1"/>
            <w:snapToGrid w:val="false"/>
            <w:rPr>
              <w:sz w:val="24"/>
              <w:lang w:val="it-IT" w:eastAsia="it-IT"/>
            </w:rPr>
          </w:pPr>
          <w:r>
            <w:rPr>
              <w:sz w:val="24"/>
              <w:lang w:val="it-IT" w:eastAsia="it-IT"/>
            </w:rPr>
          </w:r>
        </w:p>
        <w:p>
          <w:pPr>
            <w:pStyle w:val="Heading1"/>
            <w:rPr>
              <w:b/>
              <w:b/>
              <w:i/>
              <w:i/>
              <w:lang w:val="it-IT" w:eastAsia="it-IT"/>
            </w:rPr>
          </w:pPr>
          <w:r>
            <w:rPr>
              <w:b/>
              <w:i/>
              <w:lang w:val="it-IT" w:eastAsia="it-IT"/>
            </w:rPr>
            <w:t>COMUNE DI CASTELFRANCO DI SOTT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(PROVINCIA DI PISA)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Piazza R. Bertoncini, 1 cap. 56022 (C.F. E p. IVA 0017255050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cs="AvantGarde Bk BT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vantGarde Bk BT" w:hAnsi="AvantGarde Bk BT" w:cs="AvantGarde Bk BT"/>
      <w:sz w:val="2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.chimenti@comune.castelfranco.p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1:00Z</dcterms:created>
  <dc:creator>Bartolini</dc:creator>
  <dc:description/>
  <cp:keywords/>
  <dc:language>en-US</dc:language>
  <cp:lastModifiedBy>b.chimenti</cp:lastModifiedBy>
  <cp:lastPrinted>2020-10-05T10:44:00Z</cp:lastPrinted>
  <dcterms:modified xsi:type="dcterms:W3CDTF">2024-08-01T08:25:00Z</dcterms:modified>
  <cp:revision>4</cp:revision>
  <dc:subject/>
  <dc:title>09</dc:title>
</cp:coreProperties>
</file>