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GORIFERITI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ERVISTA A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LVATORE “SKILLO” SCHILLAC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l content creator di “Italy food porn Sicilia” spiega com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 può vivere di creatività online, ad appena 21 anni,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a puntata 41 del podcast, online su YouTube e Spotify</w:t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9" w:name="_Hlk174609704"/>
      <w:bookmarkStart w:id="10" w:name="_Hlk174609726"/>
      <w:bookmarkStart w:id="11" w:name="_Hlk174082292"/>
      <w:bookmarkStart w:id="12" w:name="_Hlk174609704"/>
      <w:bookmarkStart w:id="13" w:name="_Hlk174609726"/>
      <w:bookmarkStart w:id="14" w:name="_Hlk174082292"/>
      <w:bookmarkEnd w:id="12"/>
      <w:bookmarkEnd w:id="13"/>
      <w:bookmarkEnd w:id="14"/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Con il suo partner di lavoro “Pollo”, a poco più di vent’anni - con challenge, interviste tra i giovani e critiche sul mondo del calcio - è riuscito ad attrarre l’attenzione dell’imprenditore digitale del cibo Matteo Di Cola, al punto di rappresentare oggi la Sicilia all’interno del circuito online social del cibo di “Italy food porn”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Salvatore Schillaci, in arte Skillo, 21 anni, è al centro della puntata 41 </w:t>
      </w:r>
      <w:bookmarkStart w:id="15" w:name="_Hlk168555790"/>
      <w:r>
        <w:rPr>
          <w:color w:val="000000"/>
          <w:sz w:val="32"/>
          <w:szCs w:val="32"/>
          <w:shd w:fill="FFFFFF" w:val="clear"/>
        </w:rPr>
        <w:t>di “Egoriferiti”, l’unico videopodcast del Sud Italia, disponibile su YouTube e Spotify, tutti i giovedì dalle 21.</w:t>
      </w:r>
    </w:p>
    <w:p>
      <w:pPr>
        <w:pStyle w:val="Normal"/>
        <w:ind w:firstLine="708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16" w:name="_Hlk174609704"/>
      <w:bookmarkStart w:id="17" w:name="_Hlk174609704"/>
      <w:bookmarkEnd w:id="0"/>
      <w:bookmarkEnd w:id="17"/>
      <w:bookmarkEnd w:id="15"/>
    </w:p>
    <w:p>
      <w:pPr>
        <w:pStyle w:val="Normal"/>
        <w:ind w:firstLine="708"/>
        <w:jc w:val="both"/>
        <w:rPr>
          <w:sz w:val="32"/>
          <w:szCs w:val="32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  <w:t>YOUTUBE</w:t>
      </w:r>
      <w:r>
        <w:rPr>
          <w:sz w:val="32"/>
          <w:szCs w:val="32"/>
          <w:lang w:val="en-GB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GB"/>
          </w:rPr>
          <w:t>https://www.youtube.com/watch?v=J-yahnWZYAY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bookmarkStart w:id="18" w:name="_Hlk174082292"/>
      <w:bookmarkStart w:id="19" w:name="_Hlk154081695"/>
      <w:bookmarkEnd w:id="1"/>
      <w:bookmarkEnd w:id="18"/>
      <w:r>
        <w:rPr>
          <w:color w:val="000000"/>
          <w:sz w:val="32"/>
          <w:szCs w:val="32"/>
          <w:shd w:fill="FFFFFF" w:val="clear"/>
          <w:lang w:val="en-GB"/>
        </w:rPr>
        <w:t xml:space="preserve">SPOTIFY: </w:t>
      </w:r>
      <w:hyperlink r:id="rId3">
        <w:r>
          <w:rPr>
            <w:rStyle w:val="InternetLink"/>
            <w:sz w:val="32"/>
            <w:szCs w:val="32"/>
            <w:shd w:fill="FFFFFF" w:val="clear"/>
            <w:lang w:val="en-GB"/>
          </w:rPr>
          <w:t>https://open.spotify.com/episode/0c9i3QFPShrO7KIAKVe91p?si=e58410f1958d4170</w:t>
        </w:r>
      </w:hyperlink>
      <w:r>
        <w:rPr>
          <w:color w:val="000000"/>
          <w:sz w:val="32"/>
          <w:szCs w:val="32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  <w:bookmarkStart w:id="20" w:name="_Hlk174609726"/>
      <w:bookmarkStart w:id="21" w:name="_Hlk174609726"/>
      <w:bookmarkEnd w:id="21"/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Egoriferiti” è la </w:t>
      </w:r>
      <w:bookmarkEnd w:id="19"/>
      <w:r>
        <w:rPr>
          <w:color w:val="000000"/>
          <w:sz w:val="32"/>
          <w:szCs w:val="32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el corso dell’intervista Skillo, che con Pollo gestisce le pagine social sul cibo Italy food porn Sicily (274 mila follower su Instagram e 311 mila su Tik Tok) e la personale Cronachedigit (12.900 follower su Instagram e 20 mila e 100 su TikTok) si è discusso di ciò che può essere considerato creativo – nella visione di un poco più che ventenne  - per il pubblico, di come l’omofobia sia un problema nel rapporto tra giovani e anziani, della fluidità tra ragazze e ragazzi di oggi, ma anche di ciò che accomuna le generazioni: dal calcio all’ammirazione per il cantautore Vasco Rossi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Il podcast Egoriferiti ha inoltre fatto partire una particolare raccolta fondi, con un salvadanaio personalizzato, per avere come ospite il comico palermitano Toni Matranga, del duo Matranga e Minafò, che ha chiesto agli autori del programma ben 10 mila euro di compenso per partecipare. Agli intervistati di ogni puntata decidere quanto depositare per la causa, nel nome dello slogan: “Quanto vale per te Toni Matranga per te?”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bookmarkEnd w:id="2"/>
      <w:bookmarkEnd w:id="3"/>
      <w:bookmarkEnd w:id="4"/>
      <w:bookmarkEnd w:id="5"/>
      <w:r>
        <w:rPr>
          <w:color w:val="000000"/>
          <w:sz w:val="32"/>
          <w:szCs w:val="32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YouTube (tutte le puntate): </w:t>
      </w:r>
      <w:hyperlink r:id="rId4">
        <w:r>
          <w:rPr>
            <w:rStyle w:val="InternetLink"/>
            <w:sz w:val="32"/>
            <w:szCs w:val="32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Spotify (tutte le puntate): </w:t>
      </w:r>
      <w:hyperlink r:id="rId5" w:tgtFrame="_blank">
        <w:bookmarkStart w:id="22" w:name="_Hlk165136949"/>
        <w:r>
          <w:rPr>
            <w:rStyle w:val="InternetLink"/>
            <w:sz w:val="32"/>
            <w:szCs w:val="32"/>
            <w:shd w:fill="FFFFFF" w:val="clear"/>
          </w:rPr>
          <w:t>https://open.spotify.com/show/7uyiwFIRzfcCiEQJyxMC9o?si=ld_C_JxWSm6u0DityjMoRw</w:t>
        </w:r>
      </w:hyperlink>
      <w:bookmarkEnd w:id="22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Facebook: </w:t>
      </w:r>
      <w:hyperlink r:id="rId6" w:tgtFrame="_blank">
        <w:r>
          <w:rPr>
            <w:rStyle w:val="InternetLink"/>
            <w:sz w:val="32"/>
            <w:szCs w:val="32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Instagram: </w:t>
      </w:r>
      <w:hyperlink r:id="rId7" w:tgtFrame="_blank">
        <w:r>
          <w:rPr>
            <w:rStyle w:val="InternetLink"/>
            <w:sz w:val="32"/>
            <w:szCs w:val="32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TikTok: </w:t>
      </w:r>
      <w:hyperlink r:id="rId8" w:tgtFrame="_blank">
        <w:r>
          <w:rPr>
            <w:rStyle w:val="InternetLink"/>
            <w:sz w:val="32"/>
            <w:szCs w:val="32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End w:id="6"/>
      <w:bookmarkEnd w:id="7"/>
      <w:bookmarkEnd w:id="8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-yahnWZYAY" TargetMode="External"/><Relationship Id="rId3" Type="http://schemas.openxmlformats.org/officeDocument/2006/relationships/hyperlink" Target="https://open.spotify.com/episode/0c9i3QFPShrO7KIAKVe91p?si=e58410f1958d4170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08-23T07:32:00Z</dcterms:modified>
  <cp:revision>366</cp:revision>
  <dc:subject/>
  <dc:title>Comunicato Stampa</dc:title>
</cp:coreProperties>
</file>