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GORIFERITI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ERVISTA A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FANO EDWAR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l giornalista e mediatore culturale racconta la sua vit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 palermitano figlio di migranti Tam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a puntata 38 del podcast, online su YouTube e Spotif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ata con Pino Apprendi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  <w:bookmarkStart w:id="9" w:name="_Hlk171623109"/>
      <w:bookmarkStart w:id="10" w:name="_Hlk172274765"/>
      <w:bookmarkStart w:id="11" w:name="_Hlk169808808"/>
      <w:bookmarkStart w:id="12" w:name="_Hlk168555731"/>
      <w:bookmarkStart w:id="13" w:name="_Hlk167986855"/>
      <w:bookmarkStart w:id="14" w:name="_Hlk168486440"/>
      <w:bookmarkStart w:id="15" w:name="_Hlk154081620"/>
      <w:bookmarkStart w:id="16" w:name="_Hlk153479989"/>
      <w:bookmarkStart w:id="17" w:name="_Hlk15227128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Il “negro” più popolare tra i migranti di Palermo, il mediatore culturale, il giornalista che vuole fare conoscere gli altri popoli e le loro problematiche in tutto il Paese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È un italiano più italiano degli italiani Stefano Edward, il palermitano figlio di migranti Tamil che si sono trasferiti nel capoluogo siciliano e che qui hanno trovato una casa e la possibilità di creare una famiglia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La sua vita piena di avventura nel cercare di mettere d’accordo tutte le esigenze dei migranti di Palermo con i politici locali e nazionali sono raccontate nella puntata 3</w:t>
      </w:r>
      <w:bookmarkStart w:id="18" w:name="_Hlk168555790"/>
      <w:r>
        <w:rPr>
          <w:color w:val="000000"/>
          <w:sz w:val="32"/>
          <w:szCs w:val="32"/>
          <w:shd w:fill="FFFFFF" w:val="clear"/>
        </w:rPr>
        <w:t>8 di “Egoriferiti”, l’unico videopodcast del Sud Italia, disponibile su YouTube e Spotify, tutti i giovedì dalle 21.</w:t>
      </w:r>
    </w:p>
    <w:p>
      <w:pPr>
        <w:pStyle w:val="Normal"/>
        <w:ind w:firstLine="708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19" w:name="_Hlk171623109"/>
      <w:bookmarkStart w:id="20" w:name="_Hlk171623109"/>
      <w:bookmarkEnd w:id="20"/>
      <w:bookmarkEnd w:id="18"/>
    </w:p>
    <w:p>
      <w:pPr>
        <w:pStyle w:val="Normal"/>
        <w:ind w:firstLine="708"/>
        <w:jc w:val="both"/>
        <w:rPr>
          <w:sz w:val="32"/>
          <w:szCs w:val="32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  <w:t>YOUTUBE</w:t>
      </w:r>
      <w:r>
        <w:rPr>
          <w:sz w:val="32"/>
          <w:szCs w:val="32"/>
          <w:lang w:val="en-GB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GB"/>
          </w:rPr>
          <w:t>www.youtube.com/watch?v=3NXawjcgBAs&amp;t=2529s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  <w:t xml:space="preserve">SPOTIFY: </w:t>
      </w:r>
      <w:hyperlink r:id="rId3">
        <w:r>
          <w:rPr>
            <w:rStyle w:val="InternetLink"/>
            <w:sz w:val="32"/>
            <w:szCs w:val="32"/>
            <w:shd w:fill="FFFFFF" w:val="clear"/>
            <w:lang w:val="en-GB"/>
          </w:rPr>
          <w:t>https://open.spotify.com/episode/1TAjTN3fAG6njC2fF4NBo8?si=1FIOEvb6TGicDuuoRqB2FA</w:t>
        </w:r>
      </w:hyperlink>
      <w:r>
        <w:rPr>
          <w:color w:val="000000"/>
          <w:sz w:val="32"/>
          <w:szCs w:val="32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  <w:lang w:val="en-GB"/>
        </w:rPr>
      </w:pPr>
      <w:r>
        <w:rPr>
          <w:color w:val="000000"/>
          <w:sz w:val="32"/>
          <w:szCs w:val="32"/>
          <w:shd w:fill="FFFFFF" w:val="clear"/>
          <w:lang w:val="en-GB"/>
        </w:rPr>
      </w:r>
      <w:bookmarkStart w:id="21" w:name="_Hlk172274765"/>
      <w:bookmarkStart w:id="22" w:name="_Hlk172274765"/>
      <w:bookmarkEnd w:id="22"/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bookmarkStart w:id="23" w:name="_Hlk154081695"/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Egoriferiti” è la </w:t>
      </w:r>
      <w:bookmarkEnd w:id="23"/>
      <w:r>
        <w:rPr>
          <w:color w:val="000000"/>
          <w:sz w:val="32"/>
          <w:szCs w:val="32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el corso della puntata si è parlato di: come un italiano di colore può subire razzismo in una città come Palermo - piena di fascisti dichiarati e che si ritiene allo stesso tempo “tollerante” -, come Michael Jackson sia ancora oggi un mito per gli asiatici e del rapporto di Stefano con l’ex sindaco del capoluogo siciliano Leoluca Orlando, considerato come simbolo della multiculturalità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Nel corso della registrazione del podcast è stata fatta anche una telefonata con il Garante dei detenuti di Palermo Pino Apprendi, anche lui punto di riferimento umano e politico per Stefano Edward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bookmarkStart w:id="24" w:name="_Hlk169808808"/>
      <w:bookmarkStart w:id="25" w:name="_Hlk168555731"/>
      <w:bookmarkStart w:id="26" w:name="_Hlk167986855"/>
      <w:bookmarkStart w:id="27" w:name="_Hlk168486440"/>
      <w:bookmarkEnd w:id="24"/>
      <w:bookmarkEnd w:id="25"/>
      <w:bookmarkEnd w:id="26"/>
      <w:bookmarkEnd w:id="27"/>
      <w:r>
        <w:rPr>
          <w:color w:val="000000"/>
          <w:sz w:val="32"/>
          <w:szCs w:val="32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YouTube (tutte le puntate): </w:t>
      </w:r>
      <w:hyperlink r:id="rId4">
        <w:r>
          <w:rPr>
            <w:rStyle w:val="InternetLink"/>
            <w:sz w:val="32"/>
            <w:szCs w:val="32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Spotify (tutte le puntate): </w:t>
      </w:r>
      <w:hyperlink r:id="rId5" w:tgtFrame="_blank">
        <w:bookmarkStart w:id="28" w:name="_Hlk165136949"/>
        <w:r>
          <w:rPr>
            <w:rStyle w:val="InternetLink"/>
            <w:sz w:val="32"/>
            <w:szCs w:val="32"/>
            <w:shd w:fill="FFFFFF" w:val="clear"/>
          </w:rPr>
          <w:t>https://open.spotify.com/show/7uyiwFIRzfcCiEQJyxMC9o?si=ld_C_JxWSm6u0DityjMoRw</w:t>
        </w:r>
      </w:hyperlink>
      <w:bookmarkEnd w:id="28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Facebook: </w:t>
      </w:r>
      <w:hyperlink r:id="rId6" w:tgtFrame="_blank">
        <w:r>
          <w:rPr>
            <w:rStyle w:val="InternetLink"/>
            <w:sz w:val="32"/>
            <w:szCs w:val="32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Instagram: </w:t>
      </w:r>
      <w:hyperlink r:id="rId7" w:tgtFrame="_blank">
        <w:r>
          <w:rPr>
            <w:rStyle w:val="InternetLink"/>
            <w:sz w:val="32"/>
            <w:szCs w:val="32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TikTok: </w:t>
      </w:r>
      <w:hyperlink r:id="rId8" w:tgtFrame="_blank">
        <w:r>
          <w:rPr>
            <w:rStyle w:val="InternetLink"/>
            <w:sz w:val="32"/>
            <w:szCs w:val="32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Start w:id="29" w:name="_Hlk154081620"/>
      <w:bookmarkStart w:id="30" w:name="_Hlk153479989"/>
      <w:bookmarkStart w:id="31" w:name="_Hlk152271283"/>
      <w:bookmarkEnd w:id="29"/>
      <w:bookmarkEnd w:id="30"/>
      <w:bookmarkEnd w:id="31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NXawjcgBAs&amp;t=2529s" TargetMode="External"/><Relationship Id="rId3" Type="http://schemas.openxmlformats.org/officeDocument/2006/relationships/hyperlink" Target="https://open.spotify.com/episode/1TAjTN3fAG6njC2fF4NBo8?si=1FIOEvb6TGicDuuoRqB2FA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08-02T07:00:00Z</dcterms:modified>
  <cp:revision>341</cp:revision>
  <dc:subject/>
  <dc:title>Comunicato Stampa</dc:title>
</cp:coreProperties>
</file>