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GORIFERITI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TERVISTA A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OVANNA CARROZZ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’attrice e direttrice artistica racconta come è vivere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a donna, un lavoro artistico in un momento di crisi general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lla puntata 40 del podcast, online su YouTube e Spotify</w:t>
      </w:r>
      <w:bookmarkStart w:id="0" w:name="_Hlk171623109"/>
      <w:bookmarkStart w:id="1" w:name="_Hlk172274765"/>
      <w:bookmarkStart w:id="2" w:name="_Hlk169808808"/>
      <w:bookmarkStart w:id="3" w:name="_Hlk168555731"/>
      <w:bookmarkStart w:id="4" w:name="_Hlk167986855"/>
      <w:bookmarkStart w:id="5" w:name="_Hlk168486440"/>
      <w:bookmarkStart w:id="6" w:name="_Hlk154081620"/>
      <w:bookmarkStart w:id="7" w:name="_Hlk153479989"/>
      <w:bookmarkStart w:id="8" w:name="_Hlk152271283"/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  <w:bookmarkStart w:id="9" w:name="_Hlk174609726"/>
      <w:bookmarkStart w:id="10" w:name="_Hlk174082292"/>
      <w:bookmarkStart w:id="11" w:name="_Hlk174609726"/>
      <w:bookmarkStart w:id="12" w:name="_Hlk174082292"/>
      <w:bookmarkEnd w:id="11"/>
      <w:bookmarkEnd w:id="12"/>
    </w:p>
    <w:p>
      <w:pPr>
        <w:pStyle w:val="Normal"/>
        <w:ind w:firstLine="708"/>
        <w:jc w:val="both"/>
        <w:rPr/>
      </w:pPr>
      <w:bookmarkStart w:id="13" w:name="_Hlk174609704"/>
      <w:bookmarkEnd w:id="13"/>
      <w:r>
        <w:rPr>
          <w:color w:val="000000"/>
          <w:sz w:val="32"/>
          <w:szCs w:val="32"/>
          <w:shd w:fill="FFFFFF" w:val="clear"/>
        </w:rPr>
        <w:t>Avrebbe potuto fare o la rivoluzionaria o l’avvocata. Ha preferito dedicarsi a una vita da artista a Palermo, affrontando gli alti e bassi che il capoluogo siciliano sbatte in faccia a chi sceglie di fare l’attrice in una città oligarchica e maschilista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Ha confessato tutto il dolore e il piacere di essere una interprete Giovanna Carrozza, protagonista della puntata 40 </w:t>
      </w:r>
      <w:bookmarkStart w:id="14" w:name="_Hlk168555790"/>
      <w:r>
        <w:rPr>
          <w:color w:val="000000"/>
          <w:sz w:val="32"/>
          <w:szCs w:val="32"/>
          <w:shd w:fill="FFFFFF" w:val="clear"/>
        </w:rPr>
        <w:t>di “Egoriferiti”, l’unico videopodcast del Sud Italia, disponibile su YouTube e Spotify, tutti i giovedì dalle 21.</w:t>
      </w:r>
    </w:p>
    <w:p>
      <w:pPr>
        <w:pStyle w:val="Normal"/>
        <w:ind w:firstLine="708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  <w:bookmarkStart w:id="15" w:name="_Hlk174609704"/>
      <w:bookmarkStart w:id="16" w:name="_Hlk174609704"/>
      <w:bookmarkEnd w:id="0"/>
      <w:bookmarkEnd w:id="16"/>
      <w:bookmarkEnd w:id="14"/>
    </w:p>
    <w:p>
      <w:pPr>
        <w:pStyle w:val="Normal"/>
        <w:ind w:firstLine="708"/>
        <w:jc w:val="both"/>
        <w:rPr>
          <w:sz w:val="32"/>
          <w:szCs w:val="32"/>
          <w:lang w:val="en-GB"/>
        </w:rPr>
      </w:pPr>
      <w:r>
        <w:rPr>
          <w:color w:val="000000"/>
          <w:sz w:val="32"/>
          <w:szCs w:val="32"/>
          <w:shd w:fill="FFFFFF" w:val="clear"/>
          <w:lang w:val="en-GB"/>
        </w:rPr>
        <w:t>YOUTUBE</w:t>
      </w:r>
      <w:r>
        <w:rPr>
          <w:sz w:val="32"/>
          <w:szCs w:val="32"/>
          <w:lang w:val="en-GB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GB"/>
          </w:rPr>
          <w:t>https://www.youtube.com/watch?v=TZAaT8nb_BY</w:t>
        </w:r>
      </w:hyperlink>
      <w:r>
        <w:rPr>
          <w:sz w:val="32"/>
          <w:szCs w:val="32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  <w:lang w:val="en-GB"/>
        </w:rPr>
      </w:pPr>
      <w:r>
        <w:rPr>
          <w:color w:val="000000"/>
          <w:sz w:val="32"/>
          <w:szCs w:val="32"/>
          <w:shd w:fill="FFFFFF" w:val="clear"/>
          <w:lang w:val="en-GB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  <w:lang w:val="en-GB"/>
        </w:rPr>
      </w:pPr>
      <w:bookmarkStart w:id="17" w:name="_Hlk174082292"/>
      <w:bookmarkStart w:id="18" w:name="_Hlk154081695"/>
      <w:bookmarkEnd w:id="1"/>
      <w:bookmarkEnd w:id="17"/>
      <w:r>
        <w:rPr>
          <w:color w:val="000000"/>
          <w:sz w:val="32"/>
          <w:szCs w:val="32"/>
          <w:shd w:fill="FFFFFF" w:val="clear"/>
          <w:lang w:val="en-GB"/>
        </w:rPr>
        <w:t xml:space="preserve">SPOTIFY: </w:t>
      </w:r>
      <w:hyperlink r:id="rId3">
        <w:r>
          <w:rPr>
            <w:rStyle w:val="InternetLink"/>
            <w:sz w:val="32"/>
            <w:szCs w:val="32"/>
            <w:shd w:fill="FFFFFF" w:val="clear"/>
            <w:lang w:val="en-GB"/>
          </w:rPr>
          <w:t>https://open.spotify.com/episode/1d0XStbfn8Dv8c8lSBmHmy?si=016cc5dc0fe746ca</w:t>
        </w:r>
      </w:hyperlink>
      <w:r>
        <w:rPr>
          <w:color w:val="000000"/>
          <w:sz w:val="32"/>
          <w:szCs w:val="32"/>
          <w:shd w:fill="FFFFFF" w:val="clear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  <w:lang w:val="en-GB"/>
        </w:rPr>
      </w:pPr>
      <w:r>
        <w:rPr>
          <w:color w:val="000000"/>
          <w:sz w:val="32"/>
          <w:szCs w:val="32"/>
          <w:shd w:fill="FFFFFF" w:val="clear"/>
          <w:lang w:val="en-GB"/>
        </w:rPr>
      </w:r>
      <w:bookmarkStart w:id="19" w:name="_Hlk174609726"/>
      <w:bookmarkStart w:id="20" w:name="_Hlk174609726"/>
      <w:bookmarkEnd w:id="20"/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 xml:space="preserve">Egoriferiti” è la </w:t>
      </w:r>
      <w:bookmarkEnd w:id="18"/>
      <w:r>
        <w:rPr>
          <w:color w:val="000000"/>
          <w:sz w:val="32"/>
          <w:szCs w:val="32"/>
          <w:shd w:fill="FFFFFF" w:val="clear"/>
        </w:rPr>
        <w:t>conversazione tra un ospite e le sue due coscienze – rappresentate dal regista Giuseppe Cardinale e dal giornalista Vassily Sortino – alla ricerca del punto più sincero del proprio essere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Nel videopodcast si è discusso di quanto seguire i propri sogni artistici, soprattutto da donna, a Palermo, sia complicato e della vita di Giovanna, davvero “tra palco e realtà”, ma dove la realtà è una noiosa vita da casalinga, che quando non lavora, per sfogare la rabbia e il senso di fallimento, si dedica totalmente alla cucina e a preparare e sfornare dolci per gli amici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Nel corso della registrazione del podcast si è parlato di Giovanna bambina, capace di farsi espellere in seconda elementare, a 7 anni, per avere organizzato uno sciopero, ma anche del gotha del mondo della recitazione palermitana e di quanto questo sia spesso poco aperto alle novità e in particolare a cedere alle donne la gestione del potere artistico, al punto di spegnere i propri sogni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bookmarkEnd w:id="2"/>
      <w:bookmarkEnd w:id="3"/>
      <w:bookmarkEnd w:id="4"/>
      <w:bookmarkEnd w:id="5"/>
      <w:r>
        <w:rPr>
          <w:color w:val="000000"/>
          <w:sz w:val="32"/>
          <w:szCs w:val="32"/>
          <w:shd w:fill="FFFFFF" w:val="clear"/>
        </w:rPr>
        <w:t>Il podcast Egoriferiti lo potete trovare su: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YouTube (tutte le puntate): </w:t>
      </w:r>
      <w:hyperlink r:id="rId4">
        <w:r>
          <w:rPr>
            <w:rStyle w:val="InternetLink"/>
            <w:sz w:val="32"/>
            <w:szCs w:val="32"/>
            <w:shd w:fill="FFFFFF" w:val="clear"/>
          </w:rPr>
          <w:t>https://www.youtube.com/playlist?app=desktop&amp;list=PLwNjiqflOoJfqN6jx-G3lj8-l0Q7a7Pcg&amp;fbclid=PAAaZW5bY-oqGvLkm1h0I3Q7J2isVeWkX6GZetSkFkgQshvCW9SShYQrqvXZI</w:t>
        </w:r>
      </w:hyperlink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Spotify (tutte le puntate): </w:t>
      </w:r>
      <w:hyperlink r:id="rId5" w:tgtFrame="_blank">
        <w:bookmarkStart w:id="21" w:name="_Hlk165136949"/>
        <w:r>
          <w:rPr>
            <w:rStyle w:val="InternetLink"/>
            <w:sz w:val="32"/>
            <w:szCs w:val="32"/>
            <w:shd w:fill="FFFFFF" w:val="clear"/>
          </w:rPr>
          <w:t>https://open.spotify.com/show/7uyiwFIRzfcCiEQJyxMC9o?si=ld_C_JxWSm6u0DityjMoRw</w:t>
        </w:r>
      </w:hyperlink>
      <w:bookmarkEnd w:id="21"/>
    </w:p>
    <w:p>
      <w:pPr>
        <w:pStyle w:val="Normale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Facebook: </w:t>
      </w:r>
      <w:hyperlink r:id="rId6" w:tgtFrame="_blank">
        <w:r>
          <w:rPr>
            <w:rStyle w:val="InternetLink"/>
            <w:sz w:val="32"/>
            <w:szCs w:val="32"/>
            <w:shd w:fill="FFFFFF" w:val="clear"/>
          </w:rPr>
          <w:t>https://www.facebook.com/EGOriferiti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Instagram: </w:t>
      </w:r>
      <w:hyperlink r:id="rId7" w:tgtFrame="_blank">
        <w:r>
          <w:rPr>
            <w:rStyle w:val="InternetLink"/>
            <w:sz w:val="32"/>
            <w:szCs w:val="32"/>
            <w:shd w:fill="FFFFFF" w:val="clear"/>
          </w:rPr>
          <w:t>https://www.instagram.com/egoriferiti?igsh=c2puZXMyYmF2cjlh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TikTok: </w:t>
      </w:r>
      <w:hyperlink r:id="rId8" w:tgtFrame="_blank">
        <w:r>
          <w:rPr>
            <w:rStyle w:val="InternetLink"/>
            <w:sz w:val="32"/>
            <w:szCs w:val="32"/>
            <w:shd w:fill="FFFFFF" w:val="clear"/>
          </w:rPr>
          <w:t>https://www.tiktok.com/@egoriferitipodcast?_t=8kTTYvzUfmS&amp;_r=1</w:t>
        </w:r>
      </w:hyperlink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bookmarkEnd w:id="6"/>
      <w:bookmarkEnd w:id="7"/>
      <w:bookmarkEnd w:id="8"/>
      <w:r>
        <w:rPr>
          <w:b/>
          <w:bCs/>
          <w:color w:val="000000"/>
        </w:rPr>
        <w:t>UFFICIO STAMPA. Per interviste: </w:t>
      </w:r>
      <w:r>
        <w:rPr>
          <w:color w:val="000000"/>
        </w:rPr>
        <w:t>333 5762232 (Vassily Sortino), vassilysortino@gmail.com — ufficiostampasortino@gmail.com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b/>
          <w:bCs/>
          <w:color w:val="000000"/>
        </w:rPr>
        <w:t>FOLLOW UFFICIO STAMPA VASSILY SORTINO: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Facebook - www.facebook.com/vassilyork.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Instagram – www.instagram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witter - twitter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ikTok - </w:t>
      </w:r>
      <w:hyperlink r:id="rId9" w:tgtFrame="_blank">
        <w:r>
          <w:rPr>
            <w:rStyle w:val="InternetLink"/>
            <w:lang w:val="en-GB"/>
          </w:rPr>
          <w:t>https://www.tiktok.com/@vassilysortinonews</w:t>
        </w:r>
      </w:hyperlink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000000"/>
          <w:lang w:val="en-GB"/>
        </w:rPr>
        <w:t>Threads - </w:t>
      </w:r>
      <w:hyperlink r:id="rId10" w:tgtFrame="_blank">
        <w:r>
          <w:rPr>
            <w:rStyle w:val="InternetLink"/>
            <w:lang w:val="en-GB"/>
          </w:rPr>
          <w:t>https://www.threads.net/@vassilysortin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akjed9zxw">
    <w:name w:val="markakjed9zxw"/>
    <w:qFormat/>
    <w:rPr/>
  </w:style>
  <w:style w:type="character" w:styleId="Mark0mwnjenvc">
    <w:name w:val="mark0mwnjenv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ZAaT8nb_BY" TargetMode="External"/><Relationship Id="rId3" Type="http://schemas.openxmlformats.org/officeDocument/2006/relationships/hyperlink" Target="https://open.spotify.com/episode/1d0XStbfn8Dv8c8lSBmHmy?si=016cc5dc0fe746ca" TargetMode="External"/><Relationship Id="rId4" Type="http://schemas.openxmlformats.org/officeDocument/2006/relationships/hyperlink" Target="https://www.youtube.com/playlist?app=desktop&amp;list=PLwNjiqflOoJfqN6jx-G3lj8-l0Q7a7Pcg&amp;fbclid=PAAaZW5bY-oqGvLkm1h0I3Q7J2isVeWkX6GZetSkFkgQshvCW9SShYQrqvXZI" TargetMode="External"/><Relationship Id="rId5" Type="http://schemas.openxmlformats.org/officeDocument/2006/relationships/hyperlink" Target="https://open.spotify.com/show/7uyiwFIRzfcCiEQJyxMC9o?si=ld_C_JxWSm6u0DityjMoRw" TargetMode="External"/><Relationship Id="rId6" Type="http://schemas.openxmlformats.org/officeDocument/2006/relationships/hyperlink" Target="https://www.facebook.com/EGOriferiti" TargetMode="External"/><Relationship Id="rId7" Type="http://schemas.openxmlformats.org/officeDocument/2006/relationships/hyperlink" Target="https://www.instagram.com/egoriferiti?igsh=c2puZXMyYmF2cjlh" TargetMode="External"/><Relationship Id="rId8" Type="http://schemas.openxmlformats.org/officeDocument/2006/relationships/hyperlink" Target="https://www.tiktok.com/@egoriferitipodcast?_t=8kTTYvzUfmS&amp;_r=1" TargetMode="External"/><Relationship Id="rId9" Type="http://schemas.openxmlformats.org/officeDocument/2006/relationships/hyperlink" Target="https://www.tiktok.com/@vassilysortinonews" TargetMode="External"/><Relationship Id="rId10" Type="http://schemas.openxmlformats.org/officeDocument/2006/relationships/hyperlink" Target="https://www.threads.net/@vassilysortin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6:00Z</dcterms:created>
  <dc:creator>sortino</dc:creator>
  <dc:description/>
  <cp:keywords/>
  <dc:language>en-US</dc:language>
  <cp:lastModifiedBy>Utente</cp:lastModifiedBy>
  <cp:lastPrinted>2011-09-27T09:58:00Z</cp:lastPrinted>
  <dcterms:modified xsi:type="dcterms:W3CDTF">2024-08-16T06:56:00Z</dcterms:modified>
  <cp:revision>358</cp:revision>
  <dc:subject/>
  <dc:title>Comunicato Stampa</dc:title>
</cp:coreProperties>
</file>