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 w:color="000000"/>
          <w:vertAlign w:val="baseline"/>
        </w:rPr>
        <w:t>L’Associazione Culturale E45 present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EE220C"/>
          <w:position w:val="0"/>
          <w:sz w:val="40"/>
          <w:sz w:val="40"/>
          <w:szCs w:val="40"/>
          <w:u w:val="none" w:color="000000"/>
          <w:vertAlign w:val="baseline"/>
        </w:rPr>
        <w:t>OPERA RISCI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E220C"/>
          <w:position w:val="0"/>
          <w:sz w:val="37"/>
          <w:sz w:val="37"/>
          <w:szCs w:val="37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EE220C"/>
          <w:position w:val="0"/>
          <w:sz w:val="37"/>
          <w:sz w:val="37"/>
          <w:szCs w:val="37"/>
          <w:u w:val="none" w:color="000000"/>
          <w:vertAlign w:val="baseline"/>
        </w:rPr>
        <w:t>L’Opera Lirica a bordo di un Risci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E220C"/>
          <w:position w:val="0"/>
          <w:sz w:val="37"/>
          <w:sz w:val="37"/>
          <w:szCs w:val="37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EE220C"/>
          <w:position w:val="0"/>
          <w:sz w:val="37"/>
          <w:sz w:val="37"/>
          <w:szCs w:val="37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5 composizioni originali per 5 duetti in 5 giornate all’insegna dell’opera lirica, immersi nel verde di Villa Borghese a bordo del mezzo più ecologico e rappresentativo del parco romano: il risci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>Dal 9 al 13 settembre 2024 a Villa Borghes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>Viale Goethe, ang. Viale della Casina di Raffaello, fronte “Casa del Cinema”, R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>Ore 16-1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>Anteprima 5 e 6 settembr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 w:color="000000"/>
          <w:vertAlign w:val="baseline"/>
        </w:rPr>
        <w:t>Ingresso gratuit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 xml:space="preserve">Press kit qui: </w:t>
      </w:r>
      <w:hyperlink r:id="rId2">
        <w:r>
          <w:rPr>
            <w:rStyle w:val="InternetLink"/>
            <w:rFonts w:eastAsia="Arial" w:cs="Arial" w:ascii="Arial" w:hAnsi="Arial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2"/>
            <w:sz w:val="22"/>
            <w:szCs w:val="22"/>
            <w:u w:val="single" w:color="000000"/>
            <w:vertAlign w:val="baseline"/>
          </w:rPr>
          <w:t>https://drive.google.com/drive/u/1/folders/1NrsUjznb3FjdzHxH1YRe01gUNVsnmjw4</w:t>
        </w:r>
      </w:hyperlink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Debutta a Villa Borghese dal 9 al 13 settembre “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Opera Risciò”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il format innovativo targat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E4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, che mira a portare l’Opera Lirica all’interno dei parchi e delle vie della Capital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a bordo di un Risciò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con carovana di spettatori al seguito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La rassegna musicale unica nel suo genere vedrà l’avvicendarsi in cinque giornate di cinque duetti - per cantante lirico e musicista - che porteranno in scena cinque composizioni originali ispirate alla tradizione del repertorio classico. Il tutto sopra un tipico risciò all’interno del grande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parco cittadino di Villa Borghese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polmone verde della Capitale, che per la speciale occasione si fa teatro, pronto ad accogliere l’Opera lirica in una veste del tutto nuov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Le composizioni che si alterneranno durante le giornate saranno: “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Butterfly Risciò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” del compositor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Diego Tripod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, sulla scia della “Madama Butterfly” di Giacomo Puccini, per soprano leggero e oboe; “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The Woo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” del compositor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Bernardo Lo Sterz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, un omaggio al “Sogno di una notte di mezza estate” di Benjamin Britten, per mezzosoprano e chitarra classica; “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L’ombra d’un Sorris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” del compositor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Marco Pedrazz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, celebrazione della “Turandot” del Maestro Puccini, per tenore e tromba; “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Happy Ending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” della compositric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Livia Maloss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, omaggio alle Opere “Euridice” di </w:t>
      </w:r>
      <w:bookmarkStart w:id="0" w:name="docs-internal-guid-d91a1ca1-7fff-57e5-4c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Giulio Caccin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 e “La Didone” di Francesco Cavalli, per mezzosoprano e fisarmonica; “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Arie e Interlud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” del compositor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Alessio Rome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, ispirato al “Trittico” di Giacomo Puccini, per soprano e violino.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E4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è da sempre impegnata ad operare una netta scomposizione degli schemi musicali e artistici nonché un completo ribaltamento dei punti di vista. Lo dimostrano i progetti che ha prodotto, come “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Opera Tax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”, che omaggia la storia della Lirica a bordo di un taxi d’epoca lungo le strade delle periferie romane, “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Fitzcarrald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”, Opera Lirica a bordo di un battello sul fiume Tevere e il format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“Operai all’Oper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”, riscrittura dell’Opera Lirica italiana e reinterpretazione dal punto di vista delle maestranze teatrali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Le ispirazioni scelte per “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Opera Risciò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” sono tra le pagine più importanti della storia della musica colta e vengono riportate ad un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dimensione più contemporane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e fruibile a bordo di un mezzo insolito ma caratteristico ed eco-friendly: il risciò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Un primo mezzo, con a bordo un musicista ed un cantante lirico, farà da guida ad una carovana di risciò condotti dagli spettatori che potranno godere dell’opera attraversando un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percorso della durata di 20 minut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che si snoda lungo i sentieri del Parco di Villa Borghes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Sei le corse quotidian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dei risciò, programmate per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cinque giorn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, ognuna delle quali abbinata ad una particolare composizione 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otto gli spettator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che potranno prendere parte alla carovana durante ogni corsa, il cui punto di partenza e ritrovo è previsto di fronte alla “Casa del Cinema” del Parco di Villa Borghese (Viale Goethe ang. Viale della Casina di Raffaello). Per i più curiosi, due giornate di anteprima a ingresso libero e senza prenotazione, il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5 e 6 settembre 2024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quando le cinque composizioni saranno presentate in modalità diffusa in diversi spazi della Villa nell’arco delle due giornat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“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Opera Risciò rappresenta una sfida notevole, si tratta di un progetto complesso sia per la sua natura unica che per la sua struttura artistica e pratica. Porteremo le persone a fruire dell’Opera Lirica in una modalità mai vista prima, responsabilizzando gli spettatori su più tematiche: l’utilizzo di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mezzi di spostamento sostenibili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, il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rispetto per gli spazi pubblici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e l’ambiente che ci circonda, ma soprattutto la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valorizzazione dell’arte operistica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. Ringraziamo tutte le persone che collaborano per la riuscita di questo format unico, gli artisti coinvolti, il Ministero della Cultura e SIAE per il loro prezioso sostegno e ovviamente il Municipio I per il suo patrocinio che, per noi, è un forte attestato di stima”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ha commentat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Fabio Morga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, ideatore di “Opera Risciò”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Per info e iscrizioni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/>
      </w:pPr>
      <w:hyperlink r:id="rId3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4"/>
            <w:szCs w:val="24"/>
            <w:u w:val="single" w:color="000000"/>
            <w:vertAlign w:val="baseline"/>
          </w:rPr>
          <w:t>https://www.e45.it/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/>
      </w:pPr>
      <w:hyperlink r:id="rId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4"/>
            <w:szCs w:val="24"/>
            <w:u w:val="single" w:color="000000"/>
            <w:vertAlign w:val="baseline"/>
          </w:rPr>
          <w:t>https://www.instagram.com/e.quarantacinque/?locale=en-US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hyperlink r:id="rId5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4"/>
            <w:szCs w:val="24"/>
            <w:u w:val="single" w:color="000000"/>
            <w:vertAlign w:val="baseline"/>
          </w:rPr>
          <w:t>https://www.eventbrite.co.uk/o/53142933633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Opera Risciò è un progetto di E45 realizzato in dialogo con Nolo Borghese con il sostegno del Ministero della Cultura e di SIAE, nell’ambito del programma “Per Chi Crea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e c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on il Patrocinio del Mun I - Roma Centr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Ufficio stampa HF4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 w:color="000000"/>
            <w:vertAlign w:val="baseline"/>
          </w:rPr>
          <w:t>www.hf4.it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Francesca Di Belardino </w:t>
      </w:r>
      <w:hyperlink r:id="rId7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 w:color="000000"/>
            <w:vertAlign w:val="baseline"/>
          </w:rPr>
          <w:t>francesca.dibelardino@hf4.it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Times;Times New Roman" w:hAnsi="Times;Times New Roman" w:eastAsia="Times;Times New Roman" w:cs="Times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Valentina Pettinelli </w:t>
      </w:r>
      <w:hyperlink r:id="rId8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 w:color="000000"/>
            <w:vertAlign w:val="baseline"/>
          </w:rPr>
          <w:t>press@hf4.it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 347 449 917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;Times New Roman" w:hAnsi="Times;Times New Roman" w:eastAsia="Times;Times New Roman" w:cs="Times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;Times New Roman" w:hAnsi="Times;Times New Roman" w:eastAsia="Times;Times New Roman" w:cs="Times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;Times New Roman" w:hAnsi="Times;Times New Roman" w:eastAsia="Times;Times New Roman" w:cs="Times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;Times New Roman" w:hAnsi="Times;Times New Roman" w:eastAsia="Times;Times New Roman" w:cs="Times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right" w:pos="9020" w:leader="none"/>
      </w:tabs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right" w:pos="9020" w:leader="none"/>
      </w:tabs>
      <w:spacing w:lineRule="atLeast" w:line="10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1155CC"/>
      <w:position w:val="0"/>
      <w:sz w:val="24"/>
      <w:sz w:val="24"/>
      <w:u w:val="single" w:color="000000"/>
      <w:vertAlign w:val="baseline"/>
    </w:rPr>
  </w:style>
  <w:style w:type="character" w:styleId="Link">
    <w:name w:val="Link"/>
    <w:qFormat/>
    <w:rPr>
      <w:outline w:val="false"/>
      <w:color w:val="0000FF"/>
      <w:u w:val="single" w:color="000000"/>
    </w:rPr>
  </w:style>
  <w:style w:type="character" w:styleId="Hyperlink1">
    <w:name w:val="Hyperlink.1"/>
    <w:basedOn w:val="Lin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1/folders/1NrsUjznb3FjdzHxH1YRe01gUNVsnmjw4" TargetMode="External"/><Relationship Id="rId3" Type="http://schemas.openxmlformats.org/officeDocument/2006/relationships/hyperlink" Target="https://www.e45.it/" TargetMode="External"/><Relationship Id="rId4" Type="http://schemas.openxmlformats.org/officeDocument/2006/relationships/hyperlink" Target="https://www.instagram.com/e.quarantacinque/?locale=en-US" TargetMode="External"/><Relationship Id="rId5" Type="http://schemas.openxmlformats.org/officeDocument/2006/relationships/hyperlink" Target="https://www.eventbrite.co.uk/o/53142933633" TargetMode="External"/><Relationship Id="rId6" Type="http://schemas.openxmlformats.org/officeDocument/2006/relationships/hyperlink" Target="http://www.hf4.it/" TargetMode="External"/><Relationship Id="rId7" Type="http://schemas.openxmlformats.org/officeDocument/2006/relationships/hyperlink" Target="mailto:francesca.dibelardino@hf4.it" TargetMode="External"/><Relationship Id="rId8" Type="http://schemas.openxmlformats.org/officeDocument/2006/relationships/hyperlink" Target="mailto:press@hf4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