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GORIFERITI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TERVISTA A 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ANTHA EXTRAVAGA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drag queen racconta la sua vita da artista a Palerm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e lotte con i pregiudizi della ge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a puntata 42 del podcast, online su YouTube e Spotify</w:t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bookmarkStart w:id="9" w:name="_Hlk174609704"/>
      <w:bookmarkStart w:id="10" w:name="_Hlk174609726"/>
      <w:bookmarkStart w:id="11" w:name="_Hlk174082292"/>
      <w:bookmarkStart w:id="12" w:name="_Hlk174609704"/>
      <w:bookmarkStart w:id="13" w:name="_Hlk174609726"/>
      <w:bookmarkStart w:id="14" w:name="_Hlk174082292"/>
      <w:bookmarkEnd w:id="12"/>
      <w:bookmarkEnd w:id="14"/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Vivere nel Sud Italia, a Palermo, in Sicilia e ostinarsi a fare la drag queen, combattendo contro i pregiudizi dei suoi concittadini, di un quartiere - lo Sperone, in piena periferia - e dei propri genitori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È una lotta culturale, oltre che sociale e personale quella che sta portando avanti nel capoluogo isolano l’artista Samantha Extravaganza, protagonista della puntata 42 di “Egoriferiti”, l’unico videopodcast del Sud Italia, disponibile su YouTube e Spotify, tutti i giovedì dalle 2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bookmarkStart w:id="15" w:name="_Hlk174609704"/>
      <w:bookmarkEnd w:id="0"/>
      <w:bookmarkEnd w:id="15"/>
      <w:r>
        <w:rPr>
          <w:color w:val="000000"/>
          <w:sz w:val="28"/>
          <w:szCs w:val="28"/>
          <w:shd w:fill="FFFFFF" w:val="clear"/>
          <w:lang w:val="en-GB"/>
        </w:rPr>
        <w:t>YOUTUBE</w:t>
      </w:r>
      <w:r>
        <w:rPr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https://youtu.be/kLSeYl315Sw?si=53mN_hcJiAEhn9Eu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bookmarkStart w:id="16" w:name="_Hlk174609726"/>
      <w:bookmarkStart w:id="17" w:name="_Hlk174082292"/>
      <w:bookmarkStart w:id="18" w:name="_Hlk154081695"/>
      <w:bookmarkEnd w:id="1"/>
      <w:bookmarkEnd w:id="17"/>
      <w:r>
        <w:rPr>
          <w:color w:val="000000"/>
          <w:sz w:val="28"/>
          <w:szCs w:val="28"/>
          <w:shd w:fill="FFFFFF" w:val="clear"/>
          <w:lang w:val="en-GB"/>
        </w:rPr>
        <w:t xml:space="preserve">SPOTIFY: </w:t>
      </w:r>
      <w:hyperlink r:id="rId3">
        <w:bookmarkEnd w:id="16"/>
        <w:r>
          <w:rPr>
            <w:rStyle w:val="InternetLink"/>
            <w:sz w:val="28"/>
            <w:szCs w:val="28"/>
            <w:shd w:fill="FFFFFF" w:val="clear"/>
            <w:lang w:val="en-GB"/>
          </w:rPr>
          <w:t>https://open.spotify.com/episode/0y53nn67gqFNWRigiy9DFl?si=ZMjUYnnMRmKbJJVWZyKTXg</w:t>
        </w:r>
      </w:hyperlink>
      <w:r>
        <w:rPr>
          <w:color w:val="000000"/>
          <w:sz w:val="28"/>
          <w:szCs w:val="28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 xml:space="preserve">Egoriferiti” è la </w:t>
      </w:r>
      <w:bookmarkEnd w:id="18"/>
      <w:r>
        <w:rPr>
          <w:color w:val="000000"/>
          <w:sz w:val="28"/>
          <w:szCs w:val="28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l corso dell’intervista Samantha Extravaganza, 12 mila e 500 follower solo su Instagram, spiega la differenza tra una drag queen e un travestito, racconta dei gesti di minaccia e degli atti moralisti ricevuti in questi anni dagli sconosciuti per strada, di politica che non considera le nuove forme d’arte a causa delle ideologie conservatrici, ma anche delle lotte interne al mondo drag tra giovani e anziani per conquistarsi il territorio degli spettacoli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Continua anche la raccolta fondi che Egoriferiti promuove, con un salvadanaio personalizzato, per avere come ospite il comico palermitano Toni Matranga, del duo Matranga e Minafò, che ha chiesto agli autori del programma ben 10 mila euro di compenso per partecipare. Agli intervistati di ogni puntata decidere quanto depositare per la causa, nel nome dello slogan: “Quanto vale per te Toni Matranga per te?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bookmarkEnd w:id="2"/>
      <w:bookmarkEnd w:id="3"/>
      <w:bookmarkEnd w:id="4"/>
      <w:bookmarkEnd w:id="5"/>
      <w:r>
        <w:rPr>
          <w:color w:val="000000"/>
          <w:sz w:val="28"/>
          <w:szCs w:val="28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YouTube (tutte le puntate):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potify (tutte le puntate): </w:t>
      </w:r>
      <w:hyperlink r:id="rId5" w:tgtFrame="_blank">
        <w:bookmarkStart w:id="19" w:name="_Hlk165136949"/>
        <w:r>
          <w:rPr>
            <w:rStyle w:val="InternetLink"/>
            <w:sz w:val="28"/>
            <w:szCs w:val="28"/>
            <w:shd w:fill="FFFFFF" w:val="clear"/>
          </w:rPr>
          <w:t>https://open.spotify.com/show/7uyiwFIRzfcCiEQJyxMC9o?si=ld_C_JxWSm6u0DityjMoRw</w:t>
        </w:r>
      </w:hyperlink>
      <w:bookmarkEnd w:id="19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Facebook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nstagram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ikTok: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End w:id="6"/>
      <w:bookmarkEnd w:id="7"/>
      <w:bookmarkEnd w:id="8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LSeYl315Sw?si=53mN_hcJiAEhn9Eu" TargetMode="External"/><Relationship Id="rId3" Type="http://schemas.openxmlformats.org/officeDocument/2006/relationships/hyperlink" Target="https://open.spotify.com/episode/0y53nn67gqFNWRigiy9DFl?si=ZMjUYnnMRmKbJJVWZyKTXg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08-30T06:35:00Z</dcterms:modified>
  <cp:revision>370</cp:revision>
  <dc:subject/>
  <dc:title>Comunicato Stampa</dc:title>
</cp:coreProperties>
</file>