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EGORIFERITI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ERVISTA A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DJ MARIO CAMIN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 speaker siciliano più famoso racconta la sua vita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a radio, mixer e discotech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ella puntata 44 del podcast, online su YouTube e Spotify</w:t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9" w:name="_Hlk174609704"/>
      <w:bookmarkStart w:id="10" w:name="_Hlk174609726"/>
      <w:bookmarkStart w:id="11" w:name="_Hlk174082292"/>
      <w:bookmarkStart w:id="12" w:name="_Hlk174609704"/>
      <w:bookmarkStart w:id="13" w:name="_Hlk174609726"/>
      <w:bookmarkStart w:id="14" w:name="_Hlk174082292"/>
      <w:bookmarkEnd w:id="12"/>
      <w:bookmarkEnd w:id="14"/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Il disk jockey, ma anche lo speaker, ma anche il presentatore, ma anche il cantante, ma anche il produttore, il papà e il nonno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È tutta una storia da scoprire, ricca di aneddoti e che racconta un mondo che in parte non esiste più quello di dj Mario Caminita, protagonista della puntata 44 di “Egoriferiti”, l’unico videopodcast del Sud Italia, disponibile su YouTube e Spotify, tutti i giovedì dalle 2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bookmarkStart w:id="15" w:name="_Hlk174609704"/>
      <w:bookmarkEnd w:id="0"/>
      <w:bookmarkEnd w:id="15"/>
      <w:r>
        <w:rPr>
          <w:color w:val="000000"/>
          <w:sz w:val="28"/>
          <w:szCs w:val="28"/>
          <w:shd w:fill="FFFFFF" w:val="clear"/>
          <w:lang w:val="en-GB"/>
        </w:rPr>
        <w:t>YOUTUBE</w:t>
      </w:r>
      <w:r>
        <w:rPr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https://www.youtube.com/watch?v=Arcu0YXPlEc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bookmarkStart w:id="16" w:name="_Hlk174609726"/>
      <w:bookmarkStart w:id="17" w:name="_Hlk174082292"/>
      <w:bookmarkStart w:id="18" w:name="_Hlk154081695"/>
      <w:bookmarkEnd w:id="1"/>
      <w:bookmarkEnd w:id="17"/>
      <w:r>
        <w:rPr>
          <w:color w:val="000000"/>
          <w:sz w:val="28"/>
          <w:szCs w:val="28"/>
          <w:shd w:fill="FFFFFF" w:val="clear"/>
          <w:lang w:val="en-GB"/>
        </w:rPr>
        <w:t xml:space="preserve">SPOTIFY: </w:t>
      </w:r>
      <w:hyperlink r:id="rId3">
        <w:bookmarkEnd w:id="16"/>
        <w:r>
          <w:rPr>
            <w:rStyle w:val="InternetLink"/>
            <w:sz w:val="28"/>
            <w:szCs w:val="28"/>
            <w:shd w:fill="FFFFFF" w:val="clear"/>
            <w:lang w:val="en-GB"/>
          </w:rPr>
          <w:t>https://open.spotify.com/episode/06Z66uXbwiE586OwGr9w7S?si=c20e78cc86994765</w:t>
        </w:r>
      </w:hyperlink>
      <w:r>
        <w:rPr>
          <w:color w:val="000000"/>
          <w:sz w:val="28"/>
          <w:szCs w:val="28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 xml:space="preserve">Egoriferiti” è la </w:t>
      </w:r>
      <w:bookmarkEnd w:id="18"/>
      <w:r>
        <w:rPr>
          <w:color w:val="000000"/>
          <w:sz w:val="28"/>
          <w:szCs w:val="28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Nel corso dell’intervista dj Mario Caminita ha ripercorso la sua vita artistica, partita nelle prime “radio libere”, ma anche gli esordi e quelle tante piccole avventure che lo hanno reso un artista completo, tra mixer, postazioni radiofoniche, palchi e set di film e fiction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aminita non ha mancato di dire la sua anche intorno a una “crisi” artistica fella coppia comica Ficarra e Picone, ma anche del suo rapporto con Gianfranco Micciché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La presenza di Mario Caminita è stata anche occasione per portare avanti la ironica raccolta fondi che Egoriferiti promuove, con un salvadanaio personalizzato, per avere come ospite il comico palermitano Toni Matranga, del duo Matranga e Minafò, che ha chiesto agli autori del programma ben 10 mila euro di compenso per partecipare. Agli intervistati di ogni puntata decidere quanto depositare per la causa, nel nome dello slogan: “Quanto vale per te Toni Matranga per te?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bookmarkEnd w:id="2"/>
      <w:bookmarkEnd w:id="3"/>
      <w:bookmarkEnd w:id="4"/>
      <w:bookmarkEnd w:id="5"/>
      <w:r>
        <w:rPr>
          <w:color w:val="000000"/>
          <w:sz w:val="28"/>
          <w:szCs w:val="28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YouTube (tutte le puntate):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potify (tutte le puntate): </w:t>
      </w:r>
      <w:hyperlink r:id="rId5" w:tgtFrame="_blank">
        <w:bookmarkStart w:id="19" w:name="_Hlk165136949"/>
        <w:r>
          <w:rPr>
            <w:rStyle w:val="InternetLink"/>
            <w:sz w:val="28"/>
            <w:szCs w:val="28"/>
            <w:shd w:fill="FFFFFF" w:val="clear"/>
          </w:rPr>
          <w:t>https://open.spotify.com/show/7uyiwFIRzfcCiEQJyxMC9o?si=ld_C_JxWSm6u0DityjMoRw</w:t>
        </w:r>
      </w:hyperlink>
      <w:bookmarkEnd w:id="19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Facebook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nstagram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ikTok: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End w:id="6"/>
      <w:bookmarkEnd w:id="7"/>
      <w:bookmarkEnd w:id="8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rcu0YXPlEc" TargetMode="External"/><Relationship Id="rId3" Type="http://schemas.openxmlformats.org/officeDocument/2006/relationships/hyperlink" Target="https://open.spotify.com/episode/06Z66uXbwiE586OwGr9w7S?si=c20e78cc86994765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09-13T05:07:00Z</dcterms:modified>
  <cp:revision>385</cp:revision>
  <dc:subject/>
  <dc:title>Comunicato Stampa</dc:title>
</cp:coreProperties>
</file>